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95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52"/>
                                <w:szCs w:val="52"/>
                              </w:rPr>
                              <w:t>MODULO  PRESTITO 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95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52"/>
                          <w:szCs w:val="52"/>
                        </w:rPr>
                        <w:t>MODULO  PRESTITO 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Io sottoscritto………………………………………………………………………………………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nella mia qualità di Presidente dell’a.s.d………………………………………………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ffiliata    alla    F.I.G.B.   per   l’anno   agonistico   2025  e  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2"/>
          <w:szCs w:val="1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Codice Affiliazione </w:t>
      </w:r>
      <w:r>
        <w:rPr>
          <w:rFonts w:cs="Cambria" w:ascii="Cambria" w:hAnsi="Cambria"/>
          <w:b/>
          <w:i/>
          <w:sz w:val="36"/>
          <w:szCs w:val="36"/>
        </w:rPr>
        <w:t>F0</w:t>
      </w:r>
      <w:r>
        <w:rPr>
          <w:rFonts w:cs="Cambria" w:ascii="Cambria" w:hAnsi="Cambria"/>
          <w:i/>
          <w:sz w:val="32"/>
          <w:szCs w:val="32"/>
        </w:rPr>
        <w:t xml:space="preserve">…………. </w:t>
      </w:r>
      <w:r>
        <w:rPr>
          <w:rFonts w:cs="Cambria" w:ascii="Cambria" w:hAnsi="Cambria"/>
          <w:b/>
          <w:i/>
          <w:sz w:val="36"/>
          <w:szCs w:val="36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con  la  firma autografa ap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in  calce  al  presente documen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CONC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 xml:space="preserve">all’a. s. d. ………………………………………………………………………………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ta alla  F.I.G.B. per l’anno agonistico 2025 e  di  cui  Cod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Affiliazione  </w:t>
      </w:r>
      <w:r>
        <w:rPr>
          <w:rFonts w:cs="Cambria" w:ascii="Cambria" w:hAnsi="Cambria"/>
          <w:b/>
          <w:i/>
          <w:sz w:val="36"/>
          <w:szCs w:val="36"/>
        </w:rPr>
        <w:t>F0</w:t>
      </w:r>
      <w:r>
        <w:rPr>
          <w:rFonts w:cs="Cambria" w:ascii="Cambria" w:hAnsi="Cambria"/>
          <w:i/>
          <w:sz w:val="32"/>
          <w:szCs w:val="32"/>
        </w:rPr>
        <w:t>…………….</w:t>
      </w:r>
      <w:r>
        <w:rPr>
          <w:rFonts w:cs="Cambria" w:ascii="Cambria" w:hAnsi="Cambria"/>
          <w:b/>
          <w:i/>
          <w:sz w:val="36"/>
          <w:szCs w:val="36"/>
        </w:rPr>
        <w:t xml:space="preserve">   </w:t>
      </w:r>
      <w:r>
        <w:rPr>
          <w:rFonts w:cs="Cambria" w:ascii="Cambria" w:hAnsi="Cambria"/>
          <w:i/>
          <w:sz w:val="32"/>
          <w:szCs w:val="32"/>
        </w:rPr>
        <w:t>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center"/>
        <w:rPr>
          <w:rFonts w:ascii="Cambria" w:hAnsi="Cambria" w:cs="Cambria"/>
          <w:b/>
          <w:b/>
          <w:i/>
          <w:i/>
          <w:sz w:val="72"/>
          <w:szCs w:val="72"/>
        </w:rPr>
      </w:pPr>
      <w:r>
        <w:rPr>
          <w:rFonts w:cs="Cambria" w:ascii="Cambria" w:hAnsi="Cambria"/>
          <w:b/>
          <w:i/>
          <w:sz w:val="72"/>
          <w:szCs w:val="72"/>
        </w:rPr>
        <w:t>PREST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rFonts w:cs="Cambria" w:ascii="Cambria" w:hAnsi="Cambria"/>
          <w:i/>
          <w:sz w:val="32"/>
          <w:szCs w:val="32"/>
        </w:rPr>
        <w:t>per il giocatore Sig.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 quale, in qualità di nostro socio, abbiamo rilasciato Tessera Fed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F.I.G.B. di tipo Agonista  valida per l’anno agonistico 2025 e 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Codice</w:t>
      </w:r>
      <w:r>
        <w:rPr>
          <w:rFonts w:cs="Eurostile ExtendedTwo" w:ascii="Eurostile ExtendedTwo" w:hAnsi="Eurostile ExtendedTwo"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 xml:space="preserve">Federale personale………………………………  </w:t>
      </w:r>
      <w:r>
        <w:rPr>
          <w:rFonts w:cs="Cambria" w:ascii="Cambria" w:hAnsi="Cambria"/>
          <w:b/>
          <w:i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l presente Prestito viene da noi rilasciato affinché il giocatore  p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essere da Voi utilizzato  in tutte le gare valide per il Campionato Ital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32"/>
          <w:szCs w:val="32"/>
        </w:rPr>
        <w:t>Societario nell’anno agonistico 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In fede per quanto sop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Timbro e Firma dell’a. s. d. cedente                Timbro e Firma dell’a. s. d. ricev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__          ___________________________________________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Firma leggibile del presidente cedente o di chi ne fa le veci)              (Firma leggibile del presidente ricevente o di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</w:t>
      </w:r>
      <w:r>
        <w:rPr>
          <w:rFonts w:cs="Cambria" w:ascii="Cambria" w:hAnsi="Cambria"/>
          <w:i/>
          <w:sz w:val="32"/>
          <w:szCs w:val="32"/>
        </w:rPr>
        <w:t>Addì,                      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QUESTO  MODULO PRESTITO DEVE ESSERE CONSEGNATO IN COPIA DAL CAPITANO DELLA SQUADRA  AL RESPONSABILE ORGANIZZATIVO  PRIMA DELL’INIZIO DELLA GARA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rostile ExtendedTw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6:00Z</dcterms:created>
  <dc:creator>Gianni Del Pistoia</dc:creator>
  <dc:description/>
  <cp:keywords/>
  <dc:language>en-US</dc:language>
  <cp:lastModifiedBy>Del Pistoia Gianni</cp:lastModifiedBy>
  <cp:lastPrinted>2023-09-12T16:32:00Z</cp:lastPrinted>
  <dcterms:modified xsi:type="dcterms:W3CDTF">2025-01-05T16:34:00Z</dcterms:modified>
  <cp:revision>83</cp:revision>
  <dc:subject/>
  <dc:title>Modulo PRESTITO</dc:title>
</cp:coreProperties>
</file>