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NULLA OSTA 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NULLA OSTA 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……………………………………………………………………………………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………………………………………………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2025  e   di 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 Affiliazione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 xml:space="preserve">……….………. 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………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 alla   F.I.G.B.  per  l’anno  agonistico  2025 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</w:t>
      </w:r>
      <w:r>
        <w:rPr>
          <w:rFonts w:cs="Cambria" w:ascii="Cambria" w:hAnsi="Cambria"/>
          <w:b/>
          <w:i/>
          <w:sz w:val="36"/>
          <w:szCs w:val="36"/>
        </w:rPr>
        <w:t xml:space="preserve">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per il giocatore Sig. …………………………………………………………(già vos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socio con  tesseramento  F.I.G.B.  di  tipo normale)  ed  al  quale,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qualità di nostro  socio,  abbiamo   rilasciato  Tessera Federale  F.I.G.B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Eurostile ExtendedTwo" w:hAnsi="Eurostile ExtendedTwo" w:cs="Eurostile ExtendedTwo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di   tipo  Agonista  valida  per l’anno  agonistico  2025     di cui Codice</w:t>
      </w:r>
      <w:r>
        <w:rPr>
          <w:rFonts w:cs="Eurostile ExtendedTwo" w:ascii="Eurostile ExtendedTwo" w:hAnsi="Eurostile ExtendedTwo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Eurostile ExtendedTwo" w:hAnsi="Eurostile ExtendedTwo" w:cs="Eurostile ExtendedTwo"/>
          <w:i/>
          <w:i/>
          <w:sz w:val="12"/>
          <w:szCs w:val="12"/>
        </w:rPr>
      </w:pPr>
      <w:r>
        <w:rPr>
          <w:rFonts w:cs="Eurostile ExtendedTwo" w:ascii="Eurostile ExtendedTwo" w:hAnsi="Eurostile ExtendedTwo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Eurostile ExtendedTwo" w:hAnsi="Eurostile ExtendedTwo" w:cs="Eurostile ExtendedTwo"/>
          <w:i/>
          <w:i/>
          <w:sz w:val="8"/>
          <w:szCs w:val="8"/>
        </w:rPr>
      </w:pPr>
      <w:r>
        <w:rPr>
          <w:rFonts w:cs="Eurostile ExtendedTwo" w:ascii="Eurostile ExtendedTwo" w:hAnsi="Eurostile ExtendedTwo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 personale………………………il  presente  Nulla  Osta  viene  da  no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rilasciato affinché il giocatore  possa essere  da Voi utilizzato  in tutte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gare  valide  per  il Campionato Italiano Societario  nell’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gonistico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             2025</w:t>
      </w:r>
    </w:p>
    <w:p>
      <w:pPr>
        <w:pStyle w:val="Normal"/>
        <w:shd w:fill="FFFFFF" w:val="clear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QUESTO  MODULO PRESTITO DEVE ESSERE CONSEGNATO IN COPIA DAL CAPITANO DELLA SQUADRA  AL RESPONSABILE ORGANIZZATIVO  PRIMA DELL’INIZIO DELLA GARA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Del Pistoia Gianni</cp:lastModifiedBy>
  <cp:lastPrinted>2023-09-12T16:33:00Z</cp:lastPrinted>
  <dcterms:modified xsi:type="dcterms:W3CDTF">2025-01-05T16:31:00Z</dcterms:modified>
  <cp:revision>84</cp:revision>
  <dc:subject/>
  <dc:title>Modulo NULLA OSTA</dc:title>
</cp:coreProperties>
</file>